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xPonto" w:hAnsi="ExPonto" w:cs="ExPonto"/>
          <w:sz w:val="60"/>
          <w:szCs w:val="60"/>
        </w:rPr>
      </w:pPr>
      <w:r>
        <w:rPr>
          <w:rFonts w:cs="ExPonto" w:ascii="ExPonto" w:hAnsi="ExPonto"/>
          <w:sz w:val="60"/>
          <w:szCs w:val="60"/>
        </w:rPr>
        <w:t>Vital Information (Child)</w:t>
      </w:r>
    </w:p>
    <w:p>
      <w:pPr>
        <w:pStyle w:val="Normal"/>
        <w:jc w:val="center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First Name:_____________________ Last Name: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Parent(s) Names: 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Siblings Names and Ages: 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Address: ___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City: _______________ Province: ________________ Postal Code: 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Parents email address: 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Home Phone: (____) _______________Business Phone: (_____) 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Date of Birth: /M______ /D_______/Y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Reason for seeking services at the Café of Life?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Who may we thank for referring you to the Café of Life? 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Has your child ever seen a Chiropractor?  If yes, who?  Date of last visit? __________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b/>
          <w:sz w:val="28"/>
          <w:szCs w:val="28"/>
        </w:rPr>
        <w:t>PREGNANCY</w:t>
      </w:r>
      <w:r>
        <w:rPr>
          <w:rFonts w:cs="ExPonto" w:ascii="ExPonto" w:hAnsi="ExPonto"/>
          <w:sz w:val="28"/>
          <w:szCs w:val="28"/>
        </w:rPr>
        <w:t>: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Trauma/ illness during pregnancy: 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During pregnancy did mother     Smoke?                Yes     No     How much? 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ab/>
        <w:tab/>
        <w:tab/>
        <w:t xml:space="preserve">            Drink?       </w:t>
        <w:tab/>
        <w:t>Yes     No     How much? 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Any supplements taken during pregnancy?             Yes     No   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Any drugs taken during pregnancy?      </w:t>
        <w:tab/>
        <w:tab/>
        <w:t>Yes     No    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Any ultra sounds or other radiation?    </w:t>
        <w:tab/>
        <w:tab/>
        <w:t xml:space="preserve"> Yes     No     How many and for what reasons?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Any invasive procedures during pregnancy (ie. amniocentesis, CVS etc.)?  </w:t>
        <w:tab/>
        <w:t>Yes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Please explain 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b/>
          <w:sz w:val="28"/>
          <w:szCs w:val="28"/>
        </w:rPr>
        <w:t>LABOUR</w:t>
      </w:r>
      <w:r>
        <w:rPr>
          <w:rFonts w:cs="ExPonto" w:ascii="ExPonto" w:hAnsi="ExPonto"/>
          <w:sz w:val="28"/>
          <w:szCs w:val="28"/>
        </w:rPr>
        <w:t>: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Position during labour?          On back?                                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eastAsia="ExPonto" w:cs="ExPonto" w:ascii="ExPonto" w:hAnsi="ExPonto"/>
          <w:sz w:val="28"/>
          <w:szCs w:val="28"/>
        </w:rPr>
        <w:t xml:space="preserve">                                           </w:t>
      </w:r>
      <w:r>
        <w:rPr>
          <w:rFonts w:cs="ExPonto" w:ascii="ExPonto" w:hAnsi="ExPonto"/>
          <w:sz w:val="28"/>
          <w:szCs w:val="28"/>
        </w:rPr>
        <w:t>On Side, Sitting, Standing?      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Was labour induced?                                                              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Did you receive drugs?       Epidural?                                  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eastAsia="ExPonto" w:cs="ExPonto" w:ascii="ExPonto" w:hAnsi="ExPonto"/>
          <w:sz w:val="28"/>
          <w:szCs w:val="28"/>
        </w:rPr>
        <w:t xml:space="preserve">                                            </w:t>
      </w:r>
      <w:r>
        <w:rPr>
          <w:rFonts w:cs="ExPonto" w:ascii="ExPonto" w:hAnsi="ExPonto"/>
          <w:sz w:val="28"/>
          <w:szCs w:val="28"/>
        </w:rPr>
        <w:t>Morphine?                                 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eastAsia="ExPonto" w:cs="ExPonto" w:ascii="ExPonto" w:hAnsi="ExPonto"/>
          <w:sz w:val="28"/>
          <w:szCs w:val="28"/>
        </w:rPr>
        <w:t xml:space="preserve">                                            </w:t>
      </w:r>
      <w:r>
        <w:rPr>
          <w:rFonts w:cs="ExPonto" w:ascii="ExPonto" w:hAnsi="ExPonto"/>
          <w:sz w:val="28"/>
          <w:szCs w:val="28"/>
        </w:rPr>
        <w:t>Other _______________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Did mother have episiotomy?                                               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Was monitoring used?       Internal monitor?                  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eastAsia="ExPonto" w:cs="ExPonto" w:ascii="ExPonto" w:hAnsi="ExPonto"/>
          <w:sz w:val="28"/>
          <w:szCs w:val="28"/>
        </w:rPr>
        <w:t xml:space="preserve">                                            </w:t>
      </w:r>
      <w:r>
        <w:rPr>
          <w:rFonts w:cs="ExPonto" w:ascii="ExPonto" w:hAnsi="ExPonto"/>
          <w:sz w:val="28"/>
          <w:szCs w:val="28"/>
        </w:rPr>
        <w:t>External monitor?                    Yes  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Duration of labour: 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  <w:t>BIRTH</w:t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Type of birth?       </w:t>
        <w:tab/>
        <w:t xml:space="preserve">  Cephalic (head first)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                   </w:t>
      </w:r>
      <w:r>
        <w:rPr>
          <w:rFonts w:cs="ExPonto" w:ascii="ExPonto" w:hAnsi="ExPonto"/>
          <w:sz w:val="28"/>
          <w:szCs w:val="28"/>
        </w:rPr>
        <w:t xml:space="preserve">Breech (feet first)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Location of birth?   </w:t>
        <w:tab/>
        <w:t xml:space="preserve"> Home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    </w:t>
      </w:r>
      <w:r>
        <w:rPr>
          <w:rFonts w:cs="ExPonto" w:ascii="ExPonto" w:hAnsi="ExPonto"/>
          <w:sz w:val="28"/>
          <w:szCs w:val="28"/>
        </w:rPr>
        <w:t xml:space="preserve">Birthing center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        </w:t>
      </w:r>
      <w:r>
        <w:rPr>
          <w:rFonts w:cs="ExPonto" w:ascii="ExPonto" w:hAnsi="ExPonto"/>
          <w:sz w:val="28"/>
          <w:szCs w:val="28"/>
        </w:rPr>
        <w:t xml:space="preserve">Hospital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Birth Assistants?     </w:t>
        <w:tab/>
        <w:t xml:space="preserve">Midwife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     </w:t>
      </w:r>
      <w:r>
        <w:rPr>
          <w:rFonts w:cs="ExPonto" w:ascii="ExPonto" w:hAnsi="ExPonto"/>
          <w:sz w:val="28"/>
          <w:szCs w:val="28"/>
        </w:rPr>
        <w:t xml:space="preserve">Doula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         </w:t>
      </w:r>
      <w:r>
        <w:rPr>
          <w:rFonts w:cs="ExPonto" w:ascii="ExPonto" w:hAnsi="ExPonto"/>
          <w:sz w:val="28"/>
          <w:szCs w:val="28"/>
        </w:rPr>
        <w:t xml:space="preserve">Medical Doctor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Any assistance needed during birth?    Forceps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 </w:t>
      </w:r>
      <w:r>
        <w:rPr>
          <w:rFonts w:cs="ExPonto" w:ascii="ExPonto" w:hAnsi="ExPonto"/>
          <w:sz w:val="28"/>
          <w:szCs w:val="28"/>
        </w:rPr>
        <w:t xml:space="preserve">Vacuum extraction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</w:t>
      </w:r>
      <w:r>
        <w:rPr>
          <w:rFonts w:cs="ExPonto" w:ascii="ExPonto" w:hAnsi="ExPonto"/>
          <w:sz w:val="28"/>
          <w:szCs w:val="28"/>
        </w:rPr>
        <w:t xml:space="preserve">Cesarean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Any complications during birth?   Yes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     </w:t>
      </w:r>
      <w:r>
        <w:rPr>
          <w:rFonts w:cs="ExPonto" w:ascii="ExPonto" w:hAnsi="ExPonto"/>
          <w:sz w:val="28"/>
          <w:szCs w:val="28"/>
        </w:rPr>
        <w:t xml:space="preserve">No 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</w:t>
      </w:r>
      <w:r>
        <w:rPr>
          <w:rFonts w:cs="ExPonto" w:ascii="ExPonto" w:hAnsi="ExPonto"/>
          <w:sz w:val="28"/>
          <w:szCs w:val="28"/>
        </w:rPr>
        <w:t>Please explain: 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Was the Child delivered before, on, or after the due date (how long)? 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Birth weight ________________                   Birth length 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Any evidence of birth trauma to the infant?  Check all that apply: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Bruising</w:t>
        <w:tab/>
        <w:tab/>
        <w:tab/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Odd shaped head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Stuck in birth canal</w:t>
        <w:tab/>
        <w:tab/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Fast or excessively long birth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Respiratory depression</w:t>
        <w:tab/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Cord around neck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Was your child subjected to any of the following?  Check all that apply: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Silver nitrate drops in eyes</w:t>
        <w:tab/>
        <w:tab/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Incubation   How long: 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Vitamin K shot</w:t>
        <w:tab/>
        <w:tab/>
        <w:tab/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Separation from you    How long: 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Hepatitis shot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Was infant alert and responsive within 12 hours of delivery?            Yes     No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If no, explain: 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Congenital anomalies/ defects present? ________________________________________</w:t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  <w:t>VACCINATION HISTORY:</w:t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What vaccinations and age given?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jc w:val="right"/>
        <w:rPr>
          <w:rFonts w:ascii="ExPonto" w:hAnsi="ExPonto" w:cs="ExPonto"/>
          <w:sz w:val="28"/>
          <w:szCs w:val="28"/>
        </w:rPr>
      </w:pPr>
      <w:r>
        <w:rPr>
          <w:rFonts w:eastAsia="ExPonto" w:cs="ExPonto" w:ascii="ExPonto" w:hAnsi="ExPonto"/>
          <w:sz w:val="28"/>
          <w:szCs w:val="28"/>
        </w:rPr>
        <w:t xml:space="preserve"> </w:t>
      </w:r>
      <w:r>
        <w:rPr>
          <w:rFonts w:cs="ExPonto" w:ascii="ExPonto" w:hAnsi="ExPonto"/>
          <w:sz w:val="28"/>
          <w:szCs w:val="28"/>
        </w:rPr>
        <w:t>Any negative reactions?     Yes      No  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Reason for vaccinations? 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  <w:t>GROWTH AND DEVELOPMENT:</w:t>
      </w:r>
    </w:p>
    <w:p>
      <w:pPr>
        <w:pStyle w:val="Normal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Any falls from couches, beds, change tables?  </w:t>
        <w:tab/>
        <w:t xml:space="preserve"> Yes     No   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Any traumas resulting in bruises, fractures, stitches?   Yes     No   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Any hospitalizations or surgeries?                               Yes     No   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History of antibiotics?                                                Yes     No   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Do you consider sleeping pattern normal?                    Yes     No   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Number of hours of sleep?  _______________  Quality? Good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</w:t>
      </w:r>
      <w:r>
        <w:rPr>
          <w:rFonts w:cs="ExPonto" w:ascii="ExPonto" w:hAnsi="ExPonto"/>
          <w:sz w:val="28"/>
          <w:szCs w:val="28"/>
        </w:rPr>
        <w:t xml:space="preserve">Fair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</w:t>
      </w:r>
      <w:r>
        <w:rPr>
          <w:rFonts w:cs="ExPonto" w:ascii="ExPonto" w:hAnsi="ExPonto"/>
          <w:sz w:val="28"/>
          <w:szCs w:val="28"/>
        </w:rPr>
        <w:t xml:space="preserve">Poor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ExPonto" w:hAnsi="ExPonto" w:eastAsia="ExPonto" w:cs="ExPonto"/>
          <w:sz w:val="28"/>
          <w:szCs w:val="28"/>
        </w:rPr>
      </w:pPr>
      <w:r>
        <w:rPr>
          <w:rFonts w:eastAsia="ExPonto" w:cs="ExPonto" w:ascii="ExPonto" w:hAnsi="ExPonto"/>
          <w:sz w:val="28"/>
          <w:szCs w:val="28"/>
        </w:rPr>
        <w:t xml:space="preserve">                       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Night terrors, sleep walking, difficulty sleeping?         Yes     No   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Was child breast fed?                                                Yes     No    How long? 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Difficulties with lactation                                            Yes     No   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Formula introduced at what age? _____________ What Formula? 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Introduction of cows milk at what age? 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Solid foods at what age?___________________ Type of food? 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Food/juice intolerance?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Problems with bonding?                                          Yes     No 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Behavior problems?                                                Yes     No 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Age of child when began daycare? 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Do you feel that you r child’s social and emotional development is normal for theirage?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jc w:val="right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Cont.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Yes     No   __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Any sports played?                                                Yes     No 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 xml:space="preserve">Is school backpack used?                                       Yes     No              Heavy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  <w:r>
        <w:rPr>
          <w:rFonts w:ascii="ExPonto" w:hAnsi="ExPonto" w:cs="ExPonto"/>
          <w:sz w:val="28"/>
          <w:sz w:val="28"/>
          <w:szCs w:val="28"/>
        </w:rPr>
        <w:t xml:space="preserve">     </w:t>
      </w:r>
      <w:r>
        <w:rPr>
          <w:rFonts w:cs="ExPonto" w:ascii="ExPonto" w:hAnsi="ExPonto"/>
          <w:sz w:val="28"/>
          <w:szCs w:val="28"/>
        </w:rPr>
        <w:t xml:space="preserve">Light </w:t>
      </w:r>
      <w:r>
        <w:rPr>
          <w:rFonts w:ascii="ExPonto" w:hAnsi="ExPonto" w:cs="ExPonto"/>
          <w:sz w:val="28"/>
          <w:sz w:val="28"/>
          <w:szCs w:val="28"/>
          <w:rtl w:val="true"/>
        </w:rPr>
        <w:t>ڤ</w:t>
      </w:r>
    </w:p>
    <w:p>
      <w:pPr>
        <w:pStyle w:val="Normal"/>
        <w:rPr>
          <w:rFonts w:ascii="ExPonto" w:hAnsi="ExPonto" w:cs="ExPonto"/>
        </w:rPr>
      </w:pPr>
      <w:r>
        <w:rPr>
          <w:rFonts w:eastAsia="ExPonto" w:cs="ExPonto" w:ascii="ExPonto" w:hAnsi="ExPonto"/>
        </w:rPr>
        <w:t xml:space="preserve"> </w:t>
      </w:r>
    </w:p>
    <w:p>
      <w:pPr>
        <w:pStyle w:val="Normal"/>
        <w:jc w:val="center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jc w:val="center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jc w:val="center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jc w:val="center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jc w:val="center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jc w:val="center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  <w:t>AUTHORIZATION FOR CARE OF A MINOR (Under Age 16)</w:t>
      </w:r>
    </w:p>
    <w:p>
      <w:pPr>
        <w:pStyle w:val="Normal"/>
        <w:jc w:val="center"/>
        <w:rPr>
          <w:rFonts w:ascii="ExPonto" w:hAnsi="ExPonto" w:cs="ExPonto"/>
          <w:b/>
          <w:b/>
          <w:sz w:val="28"/>
          <w:szCs w:val="28"/>
        </w:rPr>
      </w:pPr>
      <w:r>
        <w:rPr>
          <w:rFonts w:cs="ExPonto" w:ascii="ExPonto" w:hAnsi="ExPonto"/>
          <w:b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Print Parent Name ____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I hereby authorize and consent to the chiropractic evaluation and care of my child.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Parent/Guardian Signature_________________________ Date 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Witnessed Signature _______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Name of Obstetrician / Midwife: ___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  <w:t>Name of Pediatrician/ Family MD: _______________________________________</w:t>
      </w:r>
    </w:p>
    <w:p>
      <w:pPr>
        <w:pStyle w:val="Normal"/>
        <w:rPr>
          <w:rFonts w:ascii="ExPonto" w:hAnsi="ExPonto" w:cs="ExPonto"/>
          <w:sz w:val="28"/>
          <w:szCs w:val="28"/>
        </w:rPr>
      </w:pPr>
      <w:r>
        <w:rPr>
          <w:rFonts w:cs="ExPonto" w:ascii="ExPonto" w:hAnsi="ExPonto"/>
          <w:sz w:val="28"/>
          <w:szCs w:val="28"/>
        </w:rPr>
      </w:r>
    </w:p>
    <w:p>
      <w:pPr>
        <w:pStyle w:val="Normal"/>
        <w:rPr/>
      </w:pPr>
      <w:r>
        <w:rPr>
          <w:rFonts w:cs="ExPonto" w:ascii="ExPonto" w:hAnsi="ExPonto"/>
          <w:sz w:val="28"/>
          <w:szCs w:val="28"/>
        </w:rPr>
        <w:t>Date of last visit to MD: _________________Purpose of visit: ____________________</w:t>
      </w:r>
    </w:p>
    <w:sectPr>
      <w:type w:val="nextPage"/>
      <w:pgSz w:w="12240" w:h="15840"/>
      <w:pgMar w:left="1620" w:right="16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Ponto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6:02:00Z</dcterms:created>
  <dc:creator>Meyer</dc:creator>
  <dc:description/>
  <dc:language>en-US</dc:language>
  <cp:lastModifiedBy>Cafe of Life</cp:lastModifiedBy>
  <cp:lastPrinted>2003-03-17T07:56:00Z</cp:lastPrinted>
  <dcterms:modified xsi:type="dcterms:W3CDTF">2003-05-01T0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301032</vt:r8>
  </property>
  <property fmtid="{D5CDD505-2E9C-101B-9397-08002B2CF9AE}" pid="3" name="_AuthorEmail">
    <vt:lpwstr>cafeoflife@bellnet.ca</vt:lpwstr>
  </property>
  <property fmtid="{D5CDD505-2E9C-101B-9397-08002B2CF9AE}" pid="4" name="_AuthorEmailDisplayName">
    <vt:lpwstr>Angie Meyer</vt:lpwstr>
  </property>
  <property fmtid="{D5CDD505-2E9C-101B-9397-08002B2CF9AE}" pid="5" name="_EmailSubject">
    <vt:lpwstr>Form?</vt:lpwstr>
  </property>
  <property fmtid="{D5CDD505-2E9C-101B-9397-08002B2CF9AE}" pid="6" name="_ReviewingToolsShownOnce">
    <vt:lpwstr/>
  </property>
</Properties>
</file>